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u w:val="single"/>
          <w:bdr w:val="single" w:sz="4" w:space="0" w:color="000000"/>
        </w:rPr>
      </w:pPr>
      <w:r>
        <w:rPr>
          <w:rFonts w:cs="Arial" w:ascii="Arial" w:hAnsi="Arial"/>
          <w:b/>
          <w:u w:val="single"/>
          <w:bdr w:val="single" w:sz="4" w:space="0" w:color="000000"/>
        </w:rPr>
        <w:t>MODELO Nº 2a)</w:t>
      </w:r>
    </w:p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ZACIÓN DE GASTO CONTRATO MEN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nte la necesidad de este Centro de realizar el contrato menor que se detalla más abajo, y existiendo crédito adecuado y suficiente, a nivel de vinculación correspondiente, en la aplicación presupuestaria indicada, AUTORIZO la contratación y la adjudicación a la empresa señalada y el gasto que el mismo conlleva, de conformidad con lo establecido en el artículo 118 de  la Ley 9/2017, de 8 de noviembre, de Contratos del Sector Público. Este contrato constituye una unidad de ejecución en lo económico y en lo jurídico, no habiéndose alterado el objeto del contrato para evitar las reglas generales de contratación. Asimismo el adjudicatario no ha suscrito más contratos menores que, individual o conjuntamente, superen el límite económico establ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7229"/>
      </w:tblGrid>
      <w:tr>
        <w:trPr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O DEL CONTRAT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685"/>
      </w:tblGrid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CIÓN PRESUPUESTARI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134"/>
        <w:gridCol w:w="1417"/>
        <w:gridCol w:w="454"/>
        <w:gridCol w:w="397"/>
        <w:gridCol w:w="879"/>
        <w:gridCol w:w="730"/>
        <w:gridCol w:w="1396"/>
        <w:gridCol w:w="1486"/>
      </w:tblGrid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UDICATARIO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.I.F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BAN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DOMICILIO 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BLACIÓN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ORDENACIÓN DEL P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alizado, de conformidad con lo previsto, el contrato menor que anteced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RDENO</w:t>
      </w:r>
      <w:r>
        <w:rPr>
          <w:rFonts w:cs="Arial" w:ascii="Arial" w:hAnsi="Arial"/>
        </w:rPr>
        <w:t xml:space="preserve"> el pago al adjudicatario señalado en la autorización del gasto, con cargo a la aplicación presupuestaria indicada, por el importe que más abajo se detall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276"/>
        <w:gridCol w:w="1559"/>
        <w:gridCol w:w="1418"/>
        <w:gridCol w:w="1487"/>
      </w:tblGrid>
      <w:tr>
        <w:trPr>
          <w:trHeight w:val="3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FA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T. I.R.P.F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LIQUIDO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: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50"/>
        <w:gridCol w:w="1940"/>
        <w:gridCol w:w="1276"/>
        <w:gridCol w:w="2127"/>
      </w:tblGrid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FORMA DE PAG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ANSFERENC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ORDENACIÓN DEL P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ealizado, de conformidad con lo previsto, el contrato menor que se describe en el anver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RDENO</w:t>
      </w:r>
      <w:r>
        <w:rPr>
          <w:rFonts w:cs="Arial" w:ascii="Arial" w:hAnsi="Arial"/>
        </w:rPr>
        <w:t xml:space="preserve"> el pago al adjudicatario señalado en la autorización del gasto, con cargo a la aplicación presupuestaria indicada, por el importe que más abajo se detall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276"/>
        <w:gridCol w:w="1559"/>
        <w:gridCol w:w="1418"/>
        <w:gridCol w:w="1487"/>
      </w:tblGrid>
      <w:tr>
        <w:trPr>
          <w:trHeight w:val="3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FA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T. I.R.P.F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LIQUIDO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: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50"/>
        <w:gridCol w:w="1940"/>
        <w:gridCol w:w="1276"/>
        <w:gridCol w:w="2127"/>
      </w:tblGrid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DE PAG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ANSFERENC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5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ORDENACIÓN DEL P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ealizado, de conformidad con lo previsto, el contrato menor que se describe en el anver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RDENO</w:t>
      </w:r>
      <w:r>
        <w:rPr>
          <w:rFonts w:cs="Arial" w:ascii="Arial" w:hAnsi="Arial"/>
        </w:rPr>
        <w:t xml:space="preserve"> el pago al adjudicatario señalado en la autorización del gasto, con cargo a la aplicación presupuestaria indicada, por el importe que más abajo se detall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276"/>
        <w:gridCol w:w="1559"/>
        <w:gridCol w:w="1418"/>
        <w:gridCol w:w="1487"/>
      </w:tblGrid>
      <w:tr>
        <w:trPr>
          <w:trHeight w:val="3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FA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T. I.R.P.F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LIQUIDO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: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50"/>
        <w:gridCol w:w="1940"/>
        <w:gridCol w:w="1276"/>
        <w:gridCol w:w="2127"/>
      </w:tblGrid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DE PAG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ANSFERENC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5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ORDENACIÓN DEL P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ealizado, de conformidad con lo previsto, el contrato menor que se describe en el anver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RDENO</w:t>
      </w:r>
      <w:r>
        <w:rPr>
          <w:rFonts w:cs="Arial" w:ascii="Arial" w:hAnsi="Arial"/>
        </w:rPr>
        <w:t xml:space="preserve"> el pago al adjudicatario señalado en la autorización del gasto, con cargo a la aplicación presupuestaria indicada, por el importe que más abajo se detall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276"/>
        <w:gridCol w:w="1559"/>
        <w:gridCol w:w="1418"/>
        <w:gridCol w:w="1487"/>
      </w:tblGrid>
      <w:tr>
        <w:trPr>
          <w:trHeight w:val="3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FA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T. I.R.P.F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LIQUIDO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: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50"/>
        <w:gridCol w:w="1940"/>
        <w:gridCol w:w="1276"/>
        <w:gridCol w:w="2127"/>
      </w:tblGrid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DE PAG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ANSFERENC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4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ORDENACIÓN DEL P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ealizado, de conformidad con lo previsto, el contrato menor que se describe en la hoja</w:t>
        <w:br/>
        <w:t>nº 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RDENO</w:t>
      </w:r>
      <w:r>
        <w:rPr>
          <w:rFonts w:cs="Arial" w:ascii="Arial" w:hAnsi="Arial"/>
        </w:rPr>
        <w:t xml:space="preserve"> el pago al adjudicatario señalado en la autorización del gasto, con cargo a la aplicación presupuestaria indicada, por el importe que más abajo se detall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276"/>
        <w:gridCol w:w="1559"/>
        <w:gridCol w:w="1418"/>
        <w:gridCol w:w="1487"/>
      </w:tblGrid>
      <w:tr>
        <w:trPr>
          <w:trHeight w:val="3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FA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T. I.R.P.F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LIQUIDO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: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50"/>
        <w:gridCol w:w="1940"/>
        <w:gridCol w:w="1276"/>
        <w:gridCol w:w="2127"/>
      </w:tblGrid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DE PAG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ANSFERENC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5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ORDENACIÓN DEL P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ealizado, de conformidad con lo previsto, el contrato menor que se describe en la hoja</w:t>
        <w:br/>
        <w:t>nº 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RDENO</w:t>
      </w:r>
      <w:r>
        <w:rPr>
          <w:rFonts w:cs="Arial" w:ascii="Arial" w:hAnsi="Arial"/>
        </w:rPr>
        <w:t xml:space="preserve"> el pago al adjudicatario señalado en la autorización del gasto, con cargo a la aplicación presupuestaria indicada, por el importe que más abajo se detall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276"/>
        <w:gridCol w:w="1559"/>
        <w:gridCol w:w="1418"/>
        <w:gridCol w:w="1487"/>
      </w:tblGrid>
      <w:tr>
        <w:trPr>
          <w:trHeight w:val="3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FA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T. I.R.P.F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LIQUIDO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: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50"/>
        <w:gridCol w:w="1940"/>
        <w:gridCol w:w="1276"/>
        <w:gridCol w:w="2127"/>
      </w:tblGrid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DE PAG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ANSFERENC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rutiger-Black">
    <w:altName w:val="Kartika"/>
    <w:charset w:val="00"/>
    <w:family w:val="auto"/>
    <w:pitch w:val="variable"/>
  </w:font>
  <w:font w:name="Frutiger-Light">
    <w:altName w:val="Kartik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oli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"/>
      <w:gridCol w:w="4338"/>
      <w:gridCol w:w="2123"/>
      <w:gridCol w:w="3501"/>
    </w:tblGrid>
    <w:tr>
      <w:trPr>
        <w:trHeight w:val="719" w:hRule="atLeast"/>
        <w:cantSplit w:val="true"/>
      </w:trPr>
      <w:tc>
        <w:tcPr>
          <w:tcW w:w="101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07035" cy="7543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53" t="-43" r="25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8" w:type="dxa"/>
          <w:tcBorders/>
        </w:tcPr>
        <w:p>
          <w:pPr>
            <w:pStyle w:val="Normal"/>
            <w:snapToGrid w:val="false"/>
            <w:rPr>
              <w:color w:val="4D4D4D"/>
              <w:sz w:val="38"/>
              <w:szCs w:val="38"/>
            </w:rPr>
          </w:pPr>
          <w:r>
            <w:rPr>
              <w:color w:val="4D4D4D"/>
              <w:sz w:val="38"/>
              <w:szCs w:val="38"/>
            </w:rPr>
          </w:r>
        </w:p>
        <w:p>
          <w:pPr>
            <w:pStyle w:val="Header"/>
            <w:rPr>
              <w:rFonts w:ascii="Frutiger-Black;Kartika" w:hAnsi="Frutiger-Black;Kartika" w:cs="Frutiger-Black;Kartika"/>
              <w:color w:val="4D4D4D"/>
              <w:sz w:val="16"/>
            </w:rPr>
          </w:pPr>
          <w:r>
            <w:rPr>
              <w:rFonts w:cs="Frutiger-Black;Kartika" w:ascii="Frutiger-Black;Kartika" w:hAnsi="Frutiger-Black;Kartika"/>
              <w:color w:val="4D4D4D"/>
              <w:sz w:val="16"/>
            </w:rPr>
            <w:t>Región de Murcia</w:t>
          </w:r>
        </w:p>
        <w:p>
          <w:pPr>
            <w:pStyle w:val="Header"/>
            <w:rPr>
              <w:rFonts w:ascii="Frutiger-Light;Kartika" w:hAnsi="Frutiger-Light;Kartika" w:cs="Frutiger-Light;Kartika"/>
              <w:color w:val="4D4D4D"/>
              <w:sz w:val="16"/>
            </w:rPr>
          </w:pPr>
          <w:r>
            <w:rPr>
              <w:rFonts w:cs="Frutiger-Light;Kartika" w:ascii="Frutiger-Light;Kartika" w:hAnsi="Frutiger-Light;Kartika"/>
              <w:color w:val="4D4D4D"/>
              <w:sz w:val="16"/>
            </w:rPr>
            <w:t>Consejería de Educación, Juventud y Deportes</w:t>
          </w:r>
        </w:p>
        <w:p>
          <w:pPr>
            <w:pStyle w:val="Header"/>
            <w:rPr>
              <w:rFonts w:ascii="Helv;Arial" w:hAnsi="Helv;Arial" w:cs="Helv;Arial"/>
              <w:b/>
              <w:b/>
              <w:bCs/>
              <w:smallCaps/>
              <w:color w:val="4D4D4D"/>
              <w:sz w:val="14"/>
            </w:rPr>
          </w:pPr>
          <w:r>
            <w:rPr>
              <w:rFonts w:cs="Helv;Arial" w:ascii="Helv;Arial" w:hAnsi="Helv;Arial"/>
              <w:b/>
              <w:bCs/>
              <w:smallCaps/>
              <w:color w:val="4D4D4D"/>
              <w:sz w:val="14"/>
            </w:rPr>
          </w:r>
        </w:p>
        <w:p>
          <w:pPr>
            <w:pStyle w:val="Normal"/>
            <w:rPr>
              <w:color w:val="4D4D4D"/>
            </w:rPr>
          </w:pPr>
          <w:r>
            <w:rPr>
              <w:rFonts w:cs="Frutiger-Light;Kartika" w:ascii="Frutiger-Light;Kartika" w:hAnsi="Frutiger-Light;Kartika"/>
              <w:color w:val="4D4D4D"/>
              <w:sz w:val="16"/>
            </w:rPr>
            <w:t xml:space="preserve">(nombre del centro) </w:t>
          </w:r>
        </w:p>
      </w:tc>
      <w:tc>
        <w:tcPr>
          <w:tcW w:w="2123" w:type="dxa"/>
          <w:tcBorders/>
        </w:tcPr>
        <w:p>
          <w:pPr>
            <w:pStyle w:val="Normal"/>
            <w:snapToGrid w:val="false"/>
            <w:rPr>
              <w:color w:val="4D4D4D"/>
              <w:sz w:val="16"/>
            </w:rPr>
          </w:pPr>
          <w:r>
            <w:rPr>
              <w:color w:val="4D4D4D"/>
              <w:sz w:val="16"/>
            </w:rPr>
          </w:r>
        </w:p>
      </w:tc>
      <w:tc>
        <w:tcPr>
          <w:tcW w:w="3501" w:type="dxa"/>
          <w:tcBorders/>
        </w:tcPr>
        <w:p>
          <w:pPr>
            <w:pStyle w:val="Header"/>
            <w:snapToGrid w:val="false"/>
            <w:rPr>
              <w:color w:val="4D4D4D"/>
              <w:sz w:val="16"/>
              <w:lang w:val="en-GB"/>
            </w:rPr>
          </w:pPr>
          <w:r>
            <w:rPr>
              <w:color w:val="4D4D4D"/>
              <w:sz w:val="16"/>
              <w:lang w:val="en-GB"/>
            </w:rPr>
          </w:r>
        </w:p>
        <w:p>
          <w:pPr>
            <w:pStyle w:val="Header"/>
            <w:rPr>
              <w:b/>
              <w:b/>
              <w:color w:val="4D4D4D"/>
              <w:lang w:val="en-GB"/>
            </w:rPr>
          </w:pPr>
          <w:r>
            <w:rPr>
              <w:b/>
              <w:color w:val="4D4D4D"/>
              <w:lang w:val="en-GB"/>
            </w:rPr>
          </w:r>
        </w:p>
        <w:p>
          <w:pPr>
            <w:pStyle w:val="Header"/>
            <w:rPr>
              <w:b/>
              <w:b/>
              <w:color w:val="4D4D4D"/>
              <w:lang w:val="en-GB"/>
            </w:rPr>
          </w:pPr>
          <w:r>
            <w:rPr>
              <w:b/>
              <w:color w:val="4D4D4D"/>
              <w:lang w:val="en-GB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4D4D4D"/>
              <w:lang w:val="en-GB"/>
            </w:rPr>
            <w:t>Nº de expediente: _______________</w:t>
          </w:r>
        </w:p>
        <w:p>
          <w:pPr>
            <w:pStyle w:val="Header"/>
            <w:rPr>
              <w:rFonts w:ascii="Arial" w:hAnsi="Arial" w:cs="Arial"/>
              <w:b/>
              <w:b/>
              <w:color w:val="4D4D4D"/>
              <w:lang w:val="en-GB"/>
            </w:rPr>
          </w:pPr>
          <w:r>
            <w:rPr>
              <w:rFonts w:cs="Arial" w:ascii="Arial" w:hAnsi="Arial"/>
              <w:b/>
              <w:color w:val="4D4D4D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9:00Z</dcterms:created>
  <dc:creator>Jesús Enrique MARTINEZ MERCADER</dc:creator>
  <dc:description/>
  <cp:keywords>EJECUCION</cp:keywords>
  <dc:language>en-US</dc:language>
  <cp:lastModifiedBy>SANCHEZ JUAN, PEDRO FCO.</cp:lastModifiedBy>
  <cp:lastPrinted>2012-01-26T12:47:00Z</cp:lastPrinted>
  <dcterms:modified xsi:type="dcterms:W3CDTF">2018-09-25T12:15:00Z</dcterms:modified>
  <cp:revision>16</cp:revision>
  <dc:subject>Propuesta de ejecución ANTONIO MARTINEZ NIETO</dc:subject>
  <dc:title>PROPUESTA DE EJECUCION</dc:title>
</cp:coreProperties>
</file>